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22, de 22-04-21 – DOE 23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25/2011, de 09-09-2011, que institui o Sistema Ambiente de Pagamentos e o Documento de Arrecadação de Receitas Estaduais - DARE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no intuito de propiciar melhoria na qualidade das informações relativas aos recolhimentos dos tributos e demais receitas públicas do Estado de São Paulo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crescentado, com a redação que se segue, o código de receita 166-1 ao Anexo Único da Portaria CAT 125/11, de 09-09-2011:</w:t>
      </w:r>
    </w:p>
    <w:p>
      <w:pPr>
        <w:pStyle w:val="Normal"/>
        <w:jc w:val="both"/>
        <w:rPr/>
      </w:pPr>
      <w:r>
        <w:rPr/>
        <w:t>“</w:t>
      </w:r>
    </w:p>
    <w:tbl>
      <w:tblPr>
        <w:tblW w:w="5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96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argos financeiros e multas contratuais recolhidos pelos banc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-23, de 22-04-21 – DOE 23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26/2011, de 16-09-2011, que disciplina a arrecadação de tributos e demais receitas estaduais, bem como a prestação de contas pelas instituições bancár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a necessidade de criação do código de receita 166-1 – Encargos financeiros e multas contratuais recolhidos pelos bancos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crescentado o código 166-1, com a redação que se segue, à receita “OUTROS” na Tabela III do Anexo I da Portaria CAT 126/11, de 16-09-2011:</w:t>
      </w:r>
    </w:p>
    <w:p>
      <w:pPr>
        <w:pStyle w:val="Normal"/>
        <w:jc w:val="both"/>
        <w:rPr/>
      </w:pPr>
      <w:r>
        <w:rPr/>
        <w:t>“</w:t>
      </w:r>
    </w:p>
    <w:tbl>
      <w:tblPr>
        <w:tblW w:w="6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030"/>
        <w:gridCol w:w="496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argos financeiros e multas contratuais recolhidos pelos banc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RETIFICAÇÃO – DOU 23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otocolo ICMS 18/21, de 26 de março de 2021, publicado no DOU de 16 de abril de 2021, Seção 1, páginas 21 e 22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PROTOCOLO ICMS 18/21, DE 16 DE MARÇO DE 2021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PROTOCOLO ICMS 18/21, DE 26 DE MARÇO DE 2021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RETIFICAÇÃO – DOU 23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onvênio ICMS 48/21, de 08 de abril de 2021, publicado no DOU de 12 de abril de 2021, Seção 1, página 48, na planilha da cláusula primeira, na coluna "EQUIPAMENTOS E INSUMOS"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- no item 9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</w:t>
      </w:r>
      <w:r>
        <w:rPr>
          <w:rFonts w:cs="Arial" w:ascii="Arial" w:hAnsi="Arial"/>
          <w:sz w:val="24"/>
        </w:rPr>
        <w:t xml:space="preserve">: "...com medicamento ou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...com medicamento ou não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no item 197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</w:t>
      </w:r>
      <w:r>
        <w:rPr>
          <w:rFonts w:cs="Arial" w:ascii="Arial" w:hAnsi="Arial"/>
          <w:sz w:val="24"/>
        </w:rPr>
        <w:t xml:space="preserve">: "Spiral para embolização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Espiral para embolização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8:00Z</dcterms:created>
  <dc:creator>CB</dc:creator>
  <dc:description/>
  <dc:language>en-US</dc:language>
  <cp:lastModifiedBy>CB</cp:lastModifiedBy>
  <dcterms:modified xsi:type="dcterms:W3CDTF">2021-04-23T11:18:00Z</dcterms:modified>
  <cp:revision>2</cp:revision>
  <dc:subject/>
  <dc:title>AFISCOM</dc:title>
</cp:coreProperties>
</file>